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 w:val="false"/>
          <w:szCs w:val="21"/>
        </w:rPr>
      </w:pPr>
      <w:r>
        <w:rPr>
          <w:rFonts w:eastAsia="黑体;SimHei" w:ascii="黑体;SimHei" w:hAnsi="黑体;SimHei"/>
          <w:bCs w:val="false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江苏省轴承工业协会入会申请（登记）表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36"/>
          <w:szCs w:val="21"/>
        </w:rPr>
      </w:pPr>
      <w:r>
        <w:rPr>
          <w:rFonts w:eastAsia="黑体;SimHei" w:ascii="黑体;SimHei" w:hAnsi="黑体;SimHei"/>
          <w:bCs w:val="false"/>
          <w:sz w:val="36"/>
          <w:szCs w:val="21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4"/>
        <w:gridCol w:w="1428"/>
        <w:gridCol w:w="1415"/>
        <w:gridCol w:w="1419"/>
        <w:gridCol w:w="20"/>
        <w:gridCol w:w="1406"/>
        <w:gridCol w:w="10"/>
      </w:tblGrid>
      <w:tr>
        <w:trPr>
          <w:trHeight w:val="47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企业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 w:val="false"/>
                <w:bCs w:val="false"/>
              </w:rPr>
              <w:t>详细地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邮政编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法人代表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负责人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职    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手    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电    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传    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身 份 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协会工作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联系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部    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 w:val="false"/>
                <w:bCs w:val="false"/>
              </w:rPr>
              <w:t>职    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电    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手    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企业网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电子邮箱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企业性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主要产品</w:t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员工总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固定资产总   额 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主要市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上年总产值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上年销售额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上年利税总   额 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兹申请加入江苏省轴承工业协会，本企业愿遵守协会章程，参加协会活动，按时交纳会费，按要求报送统计信息资料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ind w:firstLine="105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企业负责人签署：               日期：               企业公章：</w:t>
            </w:r>
          </w:p>
        </w:tc>
      </w:tr>
      <w:tr>
        <w:trPr>
          <w:trHeight w:val="2015" w:hRule="atLeast"/>
          <w:cantSplit w:val="true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此栏由协会填写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批准会员类别：                 会员编号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正式入会日期：      年     月     日              负责人：</w:t>
            </w:r>
          </w:p>
        </w:tc>
      </w:tr>
      <w:tr>
        <w:trPr>
          <w:trHeight w:val="3274" w:hRule="atLeast"/>
          <w:cantSplit w:val="true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备注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 w:val="false"/>
                <w:bCs w:val="false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凡申请入会者，请认真填写此表，连同企业法人营业执照、组织机构代码证、税务登记证复印件、企业简介、资质证明，产品样本及其它能体现企业实力和面貌的有关资料，并在相应位置加盖公章，邮寄至以下地址：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 w:val="false"/>
                <w:bCs w:val="false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Cs w:val="21"/>
              </w:rPr>
              <w:t>地址：无锡市隐秀路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901</w:t>
            </w:r>
            <w:r>
              <w:rPr>
                <w:rFonts w:ascii="宋体;SimSun" w:hAnsi="宋体;SimSun" w:cs="宋体;SimSun"/>
                <w:b w:val="false"/>
                <w:bCs w:val="false"/>
                <w:szCs w:val="21"/>
              </w:rPr>
              <w:t>号联创大厦东楼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702</w:t>
            </w:r>
            <w:r>
              <w:rPr>
                <w:rFonts w:ascii="宋体;SimSun" w:hAnsi="宋体;SimSun" w:cs="宋体;SimSun"/>
                <w:b w:val="false"/>
                <w:bCs w:val="false"/>
                <w:szCs w:val="21"/>
              </w:rPr>
              <w:t>室         江苏省轴承工业协会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  <w:szCs w:val="21"/>
              </w:rPr>
              <w:t xml:space="preserve">邮编： 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 xml:space="preserve">214072 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 xml:space="preserve">       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  <w:szCs w:val="21"/>
              </w:rPr>
              <w:t>电话：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 xml:space="preserve">0510—85160253 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 xml:space="preserve">   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  <w:szCs w:val="21"/>
              </w:rPr>
              <w:t>传真：</w:t>
            </w: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0510—8516026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邮箱：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 xml:space="preserve">jbia2002@163.com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网址：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www.bijsc.com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 w:val="false"/>
                <w:bCs w:val="false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会员会费每年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1000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元整或按有关规定，申请其他职位请与协会联系。</w:t>
            </w:r>
          </w:p>
          <w:p>
            <w:pPr>
              <w:pStyle w:val="Normal"/>
              <w:ind w:firstLine="105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协会定期讨论，批准后以文件形式，通知贵企业。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b/>
      <w:bCs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b/>
      <w:bCs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3:00Z</dcterms:created>
  <dc:creator>tang</dc:creator>
  <dc:description/>
  <cp:keywords/>
  <dc:language>en-US</dc:language>
  <cp:lastModifiedBy>ygl</cp:lastModifiedBy>
  <cp:lastPrinted>2014-04-03T10:04:00Z</cp:lastPrinted>
  <dcterms:modified xsi:type="dcterms:W3CDTF">2014-04-03T02:19:00Z</dcterms:modified>
  <cp:revision>30</cp:revision>
  <dc:subject/>
  <dc:title>江苏省轴承工业协会入会申请（登记）表</dc:title>
</cp:coreProperties>
</file>