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江苏省轴承工业协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苏轴协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求做好协会工作意见和建议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已经接近尾声，我们即将迎来崭新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。一年来，协会除完成日常工作外，还积极筹建职业培训学校，完成了江苏省轴承磨工职业培训教材（初级、中级、高级）及考试题库的编写，召开了江苏省轴承质量技术工作会议，举办了第二届轴承及专用装备展览会等工作，取得了一些成绩，总结了一些经验。协会工作的进步离不开广大会员的支持和帮助，在此，协会表示衷心的感谢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的总结过去，适应新的经济社会发展的需要，更体贴的服务行业和会员企业，协会决定在岁末进行一次问卷调查，请提出宝贵意见和建议或者要求，促进今后协会工作的进一步提高和发展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该《征求意见建议调查表》，可从《江苏轴承工业网》“下载中心”栏目里下载电子表格，填写后再传到协会邮箱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述表格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江苏省轴承工业协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郁有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 xml:space="preserve">0510—85160253   </w:t>
      </w:r>
      <w:r>
        <w:rPr>
          <w:rFonts w:ascii="仿宋" w:hAnsi="仿宋" w:cs="仿宋" w:eastAsia="仿宋"/>
          <w:sz w:val="32"/>
          <w:szCs w:val="32"/>
        </w:rPr>
        <w:t>传 真：</w:t>
      </w:r>
      <w:r>
        <w:rPr>
          <w:rFonts w:eastAsia="仿宋" w:cs="仿宋" w:ascii="仿宋" w:hAnsi="仿宋"/>
          <w:sz w:val="32"/>
          <w:szCs w:val="32"/>
        </w:rPr>
        <w:t xml:space="preserve">0510—85160263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址：</w:t>
      </w:r>
      <w:r>
        <w:rPr>
          <w:rFonts w:eastAsia="仿宋" w:cs="仿宋" w:ascii="仿宋" w:hAnsi="仿宋"/>
          <w:sz w:val="32"/>
          <w:szCs w:val="32"/>
        </w:rPr>
        <w:t xml:space="preserve">www.bijsc.com    </w:t>
      </w:r>
      <w:r>
        <w:rPr>
          <w:rFonts w:ascii="仿宋" w:hAnsi="仿宋" w:cs="仿宋" w:eastAsia="仿宋"/>
          <w:sz w:val="32"/>
          <w:szCs w:val="32"/>
        </w:rPr>
        <w:t>邮 箱：</w:t>
      </w:r>
      <w:r>
        <w:rPr>
          <w:rFonts w:eastAsia="仿宋" w:cs="仿宋" w:ascii="仿宋" w:hAnsi="仿宋"/>
          <w:sz w:val="32"/>
          <w:szCs w:val="32"/>
        </w:rPr>
        <w:t>jbia2002@163.com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征求意见建议调查表》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轴承工业协会</w:t>
      </w:r>
    </w:p>
    <w:p>
      <w:pPr>
        <w:pStyle w:val="Normal"/>
        <w:ind w:firstLine="35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五年十二月二十八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5:00Z</dcterms:created>
  <dc:creator>雨林木风</dc:creator>
  <dc:description/>
  <cp:keywords/>
  <dc:language>en-US</dc:language>
  <cp:lastModifiedBy>ThinkPad</cp:lastModifiedBy>
  <cp:lastPrinted>2014-12-31T12:45:00Z</cp:lastPrinted>
  <dcterms:modified xsi:type="dcterms:W3CDTF">2015-12-28T05:34:00Z</dcterms:modified>
  <cp:revision>6</cp:revision>
  <dc:subject/>
  <dc:title>江苏省轴承工业协会</dc:title>
</cp:coreProperties>
</file>