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45"/>
        <w:gridCol w:w="236"/>
        <w:gridCol w:w="3"/>
        <w:gridCol w:w="926"/>
        <w:gridCol w:w="2678"/>
        <w:gridCol w:w="929"/>
      </w:tblGrid>
      <w:tr>
        <w:trPr>
          <w:trHeight w:val="54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江苏省轴承企业生产经营统计表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（二〇一五年度）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填报单位：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年度完成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中：轴承产品业务收入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出口业务收入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税金总额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业总产值（当年价）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工业销售产值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业增加值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销售总金额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产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中：球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锥滚子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调心滚子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滚针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柱滚子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带座外球面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关节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回转支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它轴承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套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球产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粒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滚子产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粒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滚针产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支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持器产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组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密封件产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组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座及紧定套产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套圈锻件产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套圈车加工件产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库存额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轴承品种数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种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期末从业人员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期末从业人员工资总额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6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请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报江苏省轴承工业协会。联系人：郁有烨    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510-85160253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传真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510-85160263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址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www.bijsc.com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bia2002@163.com</w:t>
            </w:r>
          </w:p>
        </w:tc>
      </w:tr>
      <w:tr>
        <w:trPr>
          <w:trHeight w:val="40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2:00Z</dcterms:created>
  <dc:creator>home</dc:creator>
  <dc:description/>
  <cp:keywords/>
  <dc:language>en-US</dc:language>
  <cp:lastModifiedBy>eoliya</cp:lastModifiedBy>
  <dcterms:modified xsi:type="dcterms:W3CDTF">2016-01-04T06:22:00Z</dcterms:modified>
  <cp:revision>2</cp:revision>
  <dc:subject/>
  <dc:title/>
</cp:coreProperties>
</file>